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tail Step by step procedure to find out performance of Ser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Report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cs="Arial" w:ascii="Arial" w:hAnsi="Arial"/>
          <w:sz w:val="20"/>
          <w:szCs w:val="20"/>
        </w:rPr>
        <w:t>Avg. Dialog Response time [8-9am] in 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ode ST03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application 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performance database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today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dialog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time prof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7941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</w:p>
    <w:tbl>
      <w:tblPr>
        <w:tblW w:w="5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40"/>
      </w:tblGrid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ia Resp.Time &lt;.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ia Resp.Time &lt;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code ST03N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Load distribution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nstance comparison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compare periods then</w:t>
      </w:r>
    </w:p>
    <w:p>
      <w:pPr>
        <w:pStyle w:val="Normal"/>
        <w:rPr/>
      </w:pPr>
      <w:r>
        <w:rPr>
          <w:b/>
        </w:rPr>
        <w:t xml:space="preserve">hit on &gt;&gt;  (Summary of response time distribution) </w:t>
      </w:r>
    </w:p>
    <w:p>
      <w:pPr>
        <w:pStyle w:val="Normal"/>
        <w:rPr>
          <w:b/>
          <w:b/>
        </w:rPr>
      </w:pPr>
      <w:r>
        <w:rPr>
          <w:b/>
        </w:rPr>
        <w:t>manually calculate all the response time first between &lt;0.1 to &lt; 0.5 and then calculate  &lt;0.1 to &lt;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cs="Arial" w:ascii="Arial" w:hAnsi="Arial"/>
          <w:sz w:val="20"/>
          <w:szCs w:val="20"/>
        </w:rPr>
        <w:t>CPU</w:t>
      </w:r>
    </w:p>
    <w:tbl>
      <w:tblPr>
        <w:tblW w:w="5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440"/>
        <w:gridCol w:w="96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Avg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le %</w:t>
            </w:r>
          </w:p>
        </w:tc>
      </w:tr>
      <w:tr>
        <w:trPr>
          <w:trHeight w:val="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Go to Tcode ST06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erformance database (compare resent day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6875" cy="112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eekly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g. Dialog Response time [8-9am] in ms per w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code ST03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application 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performance database-Previous week---Dialog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time prof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2590" cy="144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 Monthly</w:t>
      </w:r>
      <w:r>
        <w:rPr/>
        <w:t xml:space="preserve"> Report</w:t>
      </w:r>
    </w:p>
    <w:tbl>
      <w:tblPr>
        <w:tblW w:w="4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60"/>
        <w:gridCol w:w="1260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ize M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 free MB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code DB02 -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 xml:space="preserve"> space history ---month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483860" cy="187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ERP 20 Largest Tabl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code DB02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>DB analysis-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>n growing tab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52315" cy="503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SAP Buffer Quality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717"/>
        <w:gridCol w:w="728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X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A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A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02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etail menu analysis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history (buffer statistics)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f this ser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111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46:00Z</dcterms:created>
  <dc:creator>rahmed</dc:creator>
  <dc:description/>
  <cp:keywords/>
  <dc:language>en-US</dc:language>
  <cp:lastModifiedBy>rahmed</cp:lastModifiedBy>
  <dcterms:modified xsi:type="dcterms:W3CDTF">2007-03-07T15:57:00Z</dcterms:modified>
  <cp:revision>3</cp:revision>
  <dc:subject/>
  <dc:title>Detail Step by step procedure to find out performance of Server</dc:title>
</cp:coreProperties>
</file>